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/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kk-KZ"/>
        </w:rPr>
        <w:t>0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августа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 Лох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ЛТ Лохема ручным методом</w:t>
            </w:r>
            <w:r>
              <w:rPr>
                <w:sz w:val="22"/>
                <w:szCs w:val="22"/>
              </w:rPr>
              <w:t>.не менее 360 определении . срок  годности не ранее 2024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 Лох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АСТ Лохема </w:t>
            </w:r>
            <w:r>
              <w:rPr>
                <w:sz w:val="22"/>
                <w:szCs w:val="22"/>
                <w:lang w:val="kk-KZ"/>
              </w:rPr>
              <w:t>ручным методом</w:t>
            </w:r>
            <w:r>
              <w:rPr>
                <w:sz w:val="22"/>
                <w:szCs w:val="22"/>
              </w:rPr>
              <w:t>.не менее 360 определении . срок  годности не ранее 2024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ок общий Агат 400 опр*5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елок общий Агат  не менее 400 опр*5 </w:t>
            </w:r>
            <w:r>
              <w:rPr>
                <w:sz w:val="22"/>
                <w:szCs w:val="22"/>
              </w:rPr>
              <w:t>срок  годности не ранее 2024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лирубин Лох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илирубин Лохема не менее 100 опр.Срок годности </w:t>
            </w:r>
            <w:r>
              <w:rPr>
                <w:sz w:val="22"/>
                <w:szCs w:val="22"/>
              </w:rPr>
              <w:t>не ранее 2024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юкоза Агат 400 опред *1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люкоза Агат не менее 400 опред *1 мл, Срок годности </w:t>
            </w:r>
            <w:r>
              <w:rPr>
                <w:sz w:val="22"/>
                <w:szCs w:val="22"/>
              </w:rPr>
              <w:t>не ранее 2024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атинин крит Лохема  со стандартным 100 о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Креатинин крит Лохема  со стандартным не менее 100 опр, </w:t>
            </w:r>
            <w:r>
              <w:rPr>
                <w:sz w:val="22"/>
                <w:szCs w:val="22"/>
                <w:lang w:val="kk-KZ"/>
              </w:rPr>
              <w:t xml:space="preserve">Срок годности </w:t>
            </w:r>
            <w:r>
              <w:rPr>
                <w:sz w:val="22"/>
                <w:szCs w:val="22"/>
              </w:rPr>
              <w:t>не ранее 2024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очевина ферментатино Лохема  200 о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ина ферментатино Лохема  не менее 200 опр, срок годности не ранее 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 реактивов для предстер контроля с фенолфталейном на 100 мл «Аг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Набор реактивов для предстер контроля с фенолфталейном на 100 мл «Агат» </w:t>
            </w:r>
            <w:r>
              <w:rPr>
                <w:sz w:val="22"/>
                <w:szCs w:val="22"/>
              </w:rPr>
              <w:t>не ранее 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иммерсио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сло иммерсионное 100 гр не ранее 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ловая проба 500 опр Лохема не ранее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ловая проба 500 опр Лохема не ранее 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гут кровоостанавливающий  эластичный полуавто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 кровоостанавливающий  эластичный полуавтомат,</w:t>
            </w:r>
            <w:r>
              <w:rPr>
                <w:rFonts w:cs="Tahoma" w:ascii="Tahoma" w:hAnsi="Tahoma"/>
                <w:color w:val="333333"/>
                <w:shd w:fill="F8F8F8" w:val="clear"/>
              </w:rPr>
              <w:t xml:space="preserve"> </w:t>
            </w:r>
            <w:r>
              <w:rPr>
                <w:sz w:val="22"/>
                <w:szCs w:val="22"/>
              </w:rPr>
              <w:t>кровоостанавливающий, венозный, полимерно-латексный с зажимным устройством, регулирующим силу сжа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фт бумага 106*100 см,уп 5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фт бумага 106*100 см,уп 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 стерильный 7*14 срок годности не менее 12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 стерильный 7*14 срок годности не менее 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для КФ-6,9,12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для КФ-6,9,1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анюля внутривенная №14/16</w:t>
            </w:r>
            <w:r>
              <w:rPr>
                <w:lang w:val="en-US"/>
              </w:rPr>
              <w:t>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юля внутривенная №14/16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Дулатова,282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14 августа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14 августа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Пользователь Windows</cp:lastModifiedBy>
  <cp:lastPrinted>2020-01-21T15:56:00Z</cp:lastPrinted>
  <dcterms:modified xsi:type="dcterms:W3CDTF">2023-08-09T08:07:00Z</dcterms:modified>
  <cp:revision>4</cp:revision>
  <dc:subject/>
  <dc:title>Директору</dc:title>
</cp:coreProperties>
</file>